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даток 2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Наказу Регіонального відділення 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нду державного майна України 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уганській області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ід </w:t>
      </w:r>
      <w:r>
        <w:rPr>
          <w:rFonts w:cs="Times New Roman" w:ascii="Times New Roman" w:hAnsi="Times New Roman"/>
          <w:sz w:val="22"/>
          <w:szCs w:val="22"/>
          <w:u w:val="single"/>
        </w:rPr>
        <w:t>« 23 » жовтня 2017р.  № 89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конкурсу на зайняття вакантної посади державної служби категорії «Б»- начальника відділу орендних відносин </w:t>
      </w:r>
      <w:r>
        <w:rPr/>
        <w:t>Регіонального відділення Фонду державного майна України по Луганській області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62"/>
        <w:gridCol w:w="33"/>
        <w:gridCol w:w="2418"/>
        <w:gridCol w:w="170"/>
        <w:gridCol w:w="66"/>
        <w:gridCol w:w="7333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овує і забезпечує  виконання у встановлені строки доручень керівництва Регіонального відділення з питань, що належить до компетенції відділу, розподіляє обов’язки між працівниками відділу, очолює та контролює їх ро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ає консультації юридичним та фізичним особам з питань оренд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дійснює всі необхідні операції при передачі в оренду державного майна, в тому числі цілісних майнових комплексів та контролю за їх виконанн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Готує проекти наказів та інших розпорядчих документів Регіонального відділення з питань організації </w:t>
            </w:r>
            <w:r>
              <w:rPr>
                <w:sz w:val="28"/>
                <w:szCs w:val="28"/>
                <w:lang w:val="uk-UA"/>
              </w:rPr>
              <w:t xml:space="preserve">у сфері </w:t>
            </w:r>
            <w:r>
              <w:rPr>
                <w:sz w:val="28"/>
                <w:szCs w:val="28"/>
              </w:rPr>
              <w:t>орендних відносин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дійснює контроль за виконанням умов договорів оренди. Контролює надання до сектору правового забезпечення роботи Регіонального відділення розрахунки заборгованості з орендної плати та пені для здійснення зазначеним сектором претензійно-позовної роботи щодо стягнення заборгованості з орендарів-борж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Готує документи та веде листування щодо питань, пов’язаних з діяльністю відділу в межах повноваж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ує роботу відділу з іншими структурними  підрозді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Координує виконання підготовки проектів наказів та інших розпорядчих документів Регіонального відділення з питань організації </w:t>
            </w:r>
            <w:r>
              <w:rPr>
                <w:sz w:val="28"/>
                <w:szCs w:val="28"/>
                <w:lang w:val="uk-UA"/>
              </w:rPr>
              <w:t xml:space="preserve">у сфері </w:t>
            </w:r>
            <w:r>
              <w:rPr>
                <w:sz w:val="28"/>
                <w:szCs w:val="28"/>
              </w:rPr>
              <w:t>орендних відносин.</w:t>
            </w:r>
          </w:p>
          <w:p>
            <w:pPr>
              <w:pStyle w:val="Style15"/>
              <w:spacing w:before="0" w:after="0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 Контролює виконання та надання звітів керівним органам з питань орендних відносин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4500 грн., надбавка за ранг державного службовця, надбавка за вислугу років (за наявності стажу державної служби), премія (у разі встановлення)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73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оба, яка бажає взяти участь у конкурсі, подає до конкурсної комісії такі документи:</w:t>
            </w:r>
          </w:p>
          <w:p>
            <w:pPr>
              <w:pStyle w:val="Rvps2"/>
              <w:shd w:fill="FFFFFF" w:val="clear"/>
              <w:spacing w:before="0" w:after="0"/>
              <w:ind w:right="73" w:firstLine="186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right="73" w:firstLine="186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</w:t>
            </w:r>
            <w:r>
              <w:rPr>
                <w:color w:val="000000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bookmarkStart w:id="1" w:name="n73"/>
            <w:bookmarkEnd w:id="1"/>
            <w:r>
              <w:rPr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исьмова заява, в якій особа повідомляє, що до неї не застосовуються заборони, визначені</w:t>
            </w:r>
            <w:r>
              <w:rPr>
                <w:rStyle w:val="Appleconvertedspace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  <w:sz w:val="28"/>
                  <w:szCs w:val="28"/>
                  <w:lang w:val="uk-UA" w:eastAsia="en-US"/>
                </w:rPr>
                <w:t>частиною третьою</w:t>
              </w:r>
            </w:hyperlink>
            <w:r>
              <w:rPr>
                <w:rStyle w:val="Appleconvertedspac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або</w:t>
            </w:r>
            <w:r>
              <w:rPr>
                <w:rStyle w:val="Appleconvertedspace"/>
                <w:sz w:val="28"/>
                <w:szCs w:val="28"/>
                <w:lang w:val="uk-UA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/>
                  <w:sz w:val="28"/>
                  <w:szCs w:val="28"/>
                  <w:lang w:val="uk-UA" w:eastAsia="en-US"/>
                </w:rPr>
                <w:t>четвертою</w:t>
              </w:r>
            </w:hyperlink>
            <w:r>
              <w:rPr>
                <w:rStyle w:val="Appleconvertedspac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uk-UA"/>
              </w:rPr>
              <w:t>;</w:t>
            </w:r>
            <w:bookmarkStart w:id="2" w:name="n74"/>
            <w:bookmarkEnd w:id="2"/>
          </w:p>
          <w:p>
            <w:pPr>
              <w:pStyle w:val="Normal"/>
              <w:autoSpaceDE w:val="false"/>
              <w:ind w:right="73" w:firstLine="1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  <w:bookmarkStart w:id="3" w:name="n76"/>
            <w:bookmarkStart w:id="4" w:name="n75"/>
            <w:bookmarkEnd w:id="3"/>
            <w:bookmarkEnd w:id="4"/>
          </w:p>
          <w:p>
            <w:pPr>
              <w:pStyle w:val="Normal"/>
              <w:autoSpaceDE w:val="false"/>
              <w:ind w:right="73" w:firstLine="18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ind w:right="73" w:firstLine="18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) заповнену особову картку встановленого зразка;</w:t>
            </w:r>
            <w:bookmarkStart w:id="5" w:name="n78"/>
            <w:bookmarkStart w:id="6" w:name="n77"/>
            <w:bookmarkEnd w:id="5"/>
            <w:bookmarkEnd w:id="6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/>
              </w:rPr>
              <w:t>7) декларацію особи, уповноваженої на вико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функцій держави або місцевого самоврядування, за 2016 рік.</w:t>
            </w:r>
          </w:p>
          <w:p>
            <w:pPr>
              <w:pStyle w:val="Style15"/>
              <w:spacing w:before="0" w:after="0"/>
              <w:ind w:left="22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ок подачі документів</w:t>
            </w:r>
            <w:r>
              <w:rPr>
                <w:b/>
                <w:sz w:val="28"/>
                <w:szCs w:val="28"/>
                <w:lang w:val="uk-UA" w:eastAsia="en-US"/>
              </w:rPr>
              <w:t>:</w:t>
            </w:r>
            <w:r>
              <w:rPr>
                <w:sz w:val="28"/>
                <w:szCs w:val="28"/>
                <w:lang w:val="uk-UA" w:eastAsia="en-US"/>
              </w:rPr>
              <w:t xml:space="preserve"> 15 календарних днів з дня оприлюднення інформації про проведення конкурсу на офіційному сайті НАДС та на веб-сторінці Регіонального відділення.</w:t>
            </w:r>
          </w:p>
          <w:p>
            <w:pPr>
              <w:pStyle w:val="Style15"/>
              <w:spacing w:before="0" w:after="0"/>
              <w:ind w:left="221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рмін прийняття документів до 17 год.00 хв. 07.11.2017р.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 13 » листопада 2017 року о 09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93404, Луганська область,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Сєвєродонецьк, бульвар Дружби Народів, буд. 32а, км. 20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ізонова Олена Олександрівна, </w:t>
            </w:r>
          </w:p>
          <w:p>
            <w:pPr>
              <w:pStyle w:val="Normal"/>
              <w:autoSpaceDE w:val="false"/>
              <w:ind w:firstLine="18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06452) 4 22 70,</w:t>
            </w:r>
          </w:p>
          <w:p>
            <w:pPr>
              <w:pStyle w:val="Style15"/>
              <w:spacing w:before="0" w:after="0"/>
              <w:ind w:left="221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lugansk@spfu.gov.ua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Кваліфікаційні вимоги*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5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магістр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не менше двох років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Style w:val="Rvts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олодіння мовами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21" w:hRule="atLeast"/>
        </w:trPr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c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c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72" w:right="102" w:firstLine="1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72" w:right="102" w:firstLine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напрями підготовки</w:t>
            </w:r>
            <w:r>
              <w:rPr>
                <w:sz w:val="28"/>
                <w:szCs w:val="28"/>
                <w:lang w:val="uk-UA"/>
              </w:rPr>
              <w:t xml:space="preserve"> «Економіка підприємства», «Фінанси», «Управління та адміністрування», «</w:t>
            </w:r>
            <w:r>
              <w:rPr>
                <w:rStyle w:val="Rvts0"/>
                <w:sz w:val="28"/>
                <w:szCs w:val="28"/>
                <w:lang w:val="uk-UA"/>
              </w:rPr>
              <w:t>Публічне управління та адміністрування» та інше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ство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255" w:hanging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едення ділових переговорів;</w:t>
            </w:r>
          </w:p>
          <w:p>
            <w:pPr>
              <w:pStyle w:val="Tjbmf"/>
              <w:spacing w:before="60" w:after="0"/>
              <w:ind w:left="255" w:hanging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обґрунтовувати власну позицію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before="60" w:after="0"/>
              <w:ind w:left="255" w:right="146" w:hanging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досягнення кінцевих результатів.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ефективних рішень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вирішувати комплексні завдання;</w:t>
            </w:r>
          </w:p>
          <w:p>
            <w:pPr>
              <w:pStyle w:val="Tjbmf"/>
              <w:spacing w:before="60" w:after="0"/>
              <w:ind w:left="84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ефективно використовувати ресурси (у тому числі фінансові і матеріальні);</w:t>
            </w:r>
          </w:p>
          <w:p>
            <w:pPr>
              <w:pStyle w:val="Tjbmf"/>
              <w:spacing w:before="60" w:after="0"/>
              <w:ind w:left="84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аналіз державної політики та планування заходів з її реалізації;</w:t>
            </w:r>
          </w:p>
          <w:p>
            <w:pPr>
              <w:pStyle w:val="Tjbmf"/>
              <w:spacing w:before="60" w:after="0"/>
              <w:ind w:left="84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працювати з великими масивами інформації;</w:t>
            </w:r>
          </w:p>
          <w:p>
            <w:pPr>
              <w:pStyle w:val="Tjbmf"/>
              <w:spacing w:before="60" w:after="0"/>
              <w:ind w:left="84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міння працювати при багатозадачності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255" w:right="146" w:hanging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встановлення цілей, пріоритетів та орієнтирів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ї  та  взаємодія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0" w:after="0"/>
              <w:ind w:left="248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ефективної комунікації та публічних виступів;</w:t>
            </w:r>
          </w:p>
          <w:p>
            <w:pPr>
              <w:pStyle w:val="Tjbmf"/>
              <w:spacing w:before="0" w:after="0"/>
              <w:ind w:left="248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Tjbmf"/>
              <w:spacing w:before="0" w:after="0"/>
              <w:ind w:left="248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дкритість.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 змін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0" w:after="0"/>
              <w:ind w:left="283" w:hanging="1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реалізація плану змін;</w:t>
            </w:r>
          </w:p>
          <w:p>
            <w:pPr>
              <w:pStyle w:val="Tjbmf"/>
              <w:spacing w:before="0" w:after="0"/>
              <w:ind w:left="283" w:right="130" w:hanging="1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датність підтримувати зміни та працювати з реакцією на них;</w:t>
            </w:r>
          </w:p>
          <w:p>
            <w:pPr>
              <w:pStyle w:val="Tjbmf"/>
              <w:spacing w:before="0" w:after="0"/>
              <w:ind w:left="283" w:hanging="1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оцінка ефективності здійснених змін.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294" w:right="116" w:hanging="1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організація і контроль роботи;</w:t>
            </w:r>
          </w:p>
          <w:p>
            <w:pPr>
              <w:pStyle w:val="Tjbmf"/>
              <w:spacing w:before="60" w:after="0"/>
              <w:ind w:left="294" w:right="116" w:hanging="1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управління проектами;</w:t>
            </w:r>
          </w:p>
          <w:p>
            <w:pPr>
              <w:pStyle w:val="Tjbmf"/>
              <w:spacing w:before="60" w:after="0"/>
              <w:ind w:left="294" w:right="116" w:hanging="1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правління якісним обслуговуванням;</w:t>
            </w:r>
          </w:p>
          <w:p>
            <w:pPr>
              <w:pStyle w:val="Tjbmf"/>
              <w:spacing w:before="60" w:after="0"/>
              <w:ind w:left="294" w:right="116" w:hanging="1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працювати в команді та керувати командою;</w:t>
            </w:r>
          </w:p>
          <w:p>
            <w:pPr>
              <w:pStyle w:val="Tjbmf"/>
              <w:spacing w:before="60" w:after="0"/>
              <w:ind w:left="294" w:right="116" w:hanging="1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мотивування;</w:t>
            </w:r>
          </w:p>
          <w:p>
            <w:pPr>
              <w:pStyle w:val="Tjbmf"/>
              <w:spacing w:before="60" w:after="0"/>
              <w:ind w:left="294" w:right="116" w:hanging="1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цінка і розвиток підлеглих;</w:t>
            </w:r>
          </w:p>
          <w:p>
            <w:pPr>
              <w:pStyle w:val="Tjbmf"/>
              <w:spacing w:before="0" w:after="0"/>
              <w:ind w:left="294" w:right="116" w:hanging="1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розв'язання конфліктів.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компетенції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Tjbmf"/>
              <w:spacing w:before="60" w:after="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Tjbmf"/>
              <w:spacing w:before="60" w:after="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Tjbmf"/>
              <w:spacing w:before="60" w:after="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Tjbmf"/>
              <w:spacing w:before="60" w:after="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Tjbmf"/>
              <w:spacing w:before="60" w:after="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Tjbmf"/>
              <w:spacing w:before="60" w:after="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Tjbmf"/>
              <w:spacing w:before="60" w:after="0"/>
              <w:ind w:lef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104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72" w:right="102" w:firstLine="14"/>
              <w:jc w:val="center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before="280" w:after="0"/>
              <w:jc w:val="center"/>
              <w:rPr>
                <w:rStyle w:val="Rvts0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72" w:right="102" w:firstLine="14"/>
              <w:jc w:val="center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before="60" w:after="0"/>
              <w:ind w:left="340" w:right="102" w:hanging="1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autoSpaceDE w:val="false"/>
              <w:spacing w:before="60" w:after="0"/>
              <w:ind w:left="340" w:right="102" w:hanging="1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spacing w:before="60" w:after="0"/>
              <w:ind w:left="172" w:right="102" w:firstLine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</w:t>
            </w: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before="60" w:after="0"/>
              <w:ind w:left="340" w:right="102" w:hanging="1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«Про Фонд державного майна України»;</w:t>
            </w:r>
          </w:p>
          <w:p>
            <w:pPr>
              <w:pStyle w:val="Normal"/>
              <w:autoSpaceDE w:val="false"/>
              <w:spacing w:before="60" w:after="0"/>
              <w:ind w:left="308" w:right="102" w:hanging="122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«Про оренду державного та комунального майна»;</w:t>
            </w:r>
          </w:p>
          <w:p>
            <w:pPr>
              <w:pStyle w:val="Normal"/>
              <w:autoSpaceDE w:val="false"/>
              <w:spacing w:before="60" w:after="0"/>
              <w:ind w:left="340" w:right="102" w:hanging="1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autoSpaceDE w:val="false"/>
              <w:spacing w:before="60" w:after="0"/>
              <w:ind w:left="340" w:right="102" w:hanging="1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autoSpaceDE w:val="false"/>
              <w:spacing w:before="60" w:after="0"/>
              <w:ind w:left="340" w:right="102" w:hanging="154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23"/>
                <w:sz w:val="28"/>
                <w:szCs w:val="28"/>
                <w:lang w:val="uk-UA"/>
              </w:rPr>
              <w:t>Положення про Регіональне відділення Фонду державного майна України</w:t>
            </w:r>
            <w:r>
              <w:rPr>
                <w:rStyle w:val="Rvts9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86" w:right="1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заходів по передачі державного майна в оренду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86" w:right="1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плати за оренду державного майна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86" w:right="1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иконання умов договорів оренди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86" w:right="1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листів, запитів і скарг громадян, юридичних осіб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186" w:right="1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ів наказів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186" w:right="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ів договорів оренди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186" w:right="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ділового листування, </w:t>
            </w:r>
          </w:p>
          <w:p>
            <w:pPr>
              <w:pStyle w:val="Normal"/>
              <w:autoSpaceDE w:val="false"/>
              <w:spacing w:before="60" w:after="0"/>
              <w:ind w:left="340" w:right="102" w:hanging="154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службовими документами.</w:t>
            </w:r>
          </w:p>
          <w:p>
            <w:pPr>
              <w:pStyle w:val="Normal"/>
              <w:autoSpaceDE w:val="false"/>
              <w:spacing w:before="60" w:after="0"/>
              <w:ind w:left="340" w:right="102" w:hanging="1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нормативно-правові акти, що </w:t>
            </w:r>
            <w:r>
              <w:rPr>
                <w:rStyle w:val="Rvts0"/>
                <w:sz w:val="28"/>
                <w:szCs w:val="28"/>
                <w:lang w:val="uk-UA"/>
              </w:rPr>
              <w:t>регламентують державну політику у сфері оренди, використання та відчуження державного майна, також у сфері державного регулювання оцінки майна, майнових прав та професійної оціночної діяльності.</w:t>
            </w:r>
          </w:p>
        </w:tc>
      </w:tr>
    </w:tbl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ind w:left="900" w:hanging="0"/>
        <w:rPr>
          <w:lang w:val="uk-UA"/>
        </w:rPr>
      </w:pPr>
      <w:r>
        <w:rPr>
          <w:sz w:val="28"/>
          <w:szCs w:val="28"/>
          <w:lang w:val="uk-UA"/>
        </w:rPr>
        <w:t>управління персоналом</w:t>
        <w:tab/>
        <w:tab/>
        <w:tab/>
        <w:tab/>
        <w:tab/>
        <w:t>І.Скурід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">
    <w:name w:val="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ntiqua;Segoe UI" w:hAnsi="Antiqua;Segoe UI" w:cs="Antiqua;Segoe UI"/>
      <w:sz w:val="26"/>
      <w:szCs w:val="20"/>
      <w:lang w:val="uk-UA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3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4:00Z</dcterms:created>
  <dc:creator>sd-10</dc:creator>
  <dc:description/>
  <cp:keywords/>
  <dc:language>en-US</dc:language>
  <cp:lastModifiedBy>sd-10</cp:lastModifiedBy>
  <cp:lastPrinted>2017-10-23T16:13:00Z</cp:lastPrinted>
  <dcterms:modified xsi:type="dcterms:W3CDTF">2017-10-24T10:24:00Z</dcterms:modified>
  <cp:revision>4</cp:revision>
  <dc:subject/>
  <dc:title>Регіональне відділення оголошує про проведення конкурсу на заміщення вакантної посади державного службовця категорії «В» - головного спеціаліста </dc:title>
</cp:coreProperties>
</file>